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әннің оқу-әдістемелік қамтамасыз етілу картас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eastAsia="Times New Roman"/>
        </w:rPr>
        <w:t xml:space="preserve">                                            </w:t>
      </w:r>
    </w:p>
    <w:tbl>
      <w:tblPr>
        <w:tblW w:w="99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0"/>
        <w:gridCol w:w="2835"/>
        <w:gridCol w:w="709"/>
        <w:gridCol w:w="567"/>
        <w:gridCol w:w="567"/>
        <w:gridCol w:w="567"/>
        <w:gridCol w:w="709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лу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құралының аталуы және ввторлары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Әл-Фараби атындағы ҚазҰУ кітапханасындағы саны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дан кейінгі басылымдар саны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ық және салық с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кипбеков, С. Т. Салық және салық салу [Мәтін] : оқу құралы / С. Т. Жакипбеков, А. С. Канатов, 2016. - 206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учукова, Нуриля Кенжебекқызы. Салықтық-бюджеттік жоспарлау [Мәтін] : оқу құралы / Н. К. Кучукова, Ғ. Е. Керімбек, 2016. - 443, [1] 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рзаева, Маия Жеткергенқызы. Салықтық әкімшілендіру [Мәтін] : оқу құралы / М. Ж. Арзаева, 2018. - 141 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рмекбаева, Баян Жундибаевна. Салық менеджменті [Мәтін] : оқу құралы / Б. Ж. Ермекбаева, М. Ж. Арзаева, А. К. Мустафина, 2020. - 139, [1] 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ебаева, Роза Кибжановна. Налоги и налогообложение [Текст] : по специальности «Финансы» : учеб. пособие / Р. К. Серкебаева, Б. Ж. Утеев, 2019. - 336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екбаева, Баян Жундебаевна. Налоговая система Республики Казахстан [Текст] : учеб. пособие / Б. Ж. Ермекбаева, А. К. Мустафина, 2019. - 185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28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09:00Z</dcterms:created>
  <dc:creator>ПК</dc:creator>
  <dc:description/>
  <cp:keywords/>
  <dc:language>en-US</dc:language>
  <cp:lastModifiedBy>Admin</cp:lastModifiedBy>
  <dcterms:modified xsi:type="dcterms:W3CDTF">2021-01-17T16:08:00Z</dcterms:modified>
  <cp:revision>16</cp:revision>
  <dc:subject/>
  <dc:title/>
</cp:coreProperties>
</file>